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还 款 计 划 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签订的《借款合同》（编号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号）约定的还款方式，制定还款计划如下，借款人应按照本还款计划如期归还本金和收益。此还款计划书为《借款合同》不可分割的一部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月支付。支取日如遇节假日顺延至节假日结束的第一个工作日</w:t>
      </w:r>
      <w:r>
        <w:rPr>
          <w:rFonts w:cs="宋体" w:ascii="宋体" w:hAnsi="宋体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次性支付。甲方收益在合同到期日随本金一并支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提供还款账户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还款账户名称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开户行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银行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还款入账账号：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款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款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出借人）：                       乙方（借款人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     日</w:t>
      </w:r>
      <w:r>
        <w:rPr>
          <w:rFonts w:ascii="宋体" w:hAnsi="宋体" w:cs="宋体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 xml:space="preserve">年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  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9:00Z</dcterms:created>
  <dc:creator>User</dc:creator>
  <dc:description/>
  <dc:language>en-US</dc:language>
  <cp:lastModifiedBy>幸福</cp:lastModifiedBy>
  <cp:lastPrinted>2018-06-13T11:51:00Z</cp:lastPrinted>
  <dcterms:modified xsi:type="dcterms:W3CDTF">2018-06-13T03:5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